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evento “1º Seminário Maranhense de Licitações Eletrônicas e Formação de Pregoeiros”, a ser ministrado em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, com carga-horária de 32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evento “1º Seminário Maranhense de Licitações Eletrônicas e Formação de Pregoeiros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>, com carga-horária de 32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ab/>
        <w:tab/>
        <w:t>As informações sobre o event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eventos de capacitação abertos dos fechados. Os eventos abertos são aqueles que permitem a participação de quaisquer interessados, sendo fixados e programados pelo seu realizador. São, portanto, acessíveis a qualquer pessoa interessada na sua proposta. Os event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A propósito das capacitações abertas ou fechadas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evento de capacitação aberta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Orientação Normativa AGU n° 18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trata-se por inexigibilidade de licitação com fundamento no art. 25, caput ou inciso II, da lei n° 8.666</w:t>
      </w:r>
      <w:r>
        <w:rPr>
          <w:rFonts w:cs="Arial" w:ascii="Arial" w:hAnsi="Arial"/>
          <w:i/>
        </w:rPr>
        <w:t xml:space="preserve">, de 21 de junho de 1993, pessoas naturais e jurídicas para ministrar cursos fechados para treinamento e aperfeiçoamento de pessoal ou </w:t>
      </w:r>
      <w:r>
        <w:rPr>
          <w:rFonts w:cs="Arial" w:ascii="Arial" w:hAnsi="Arial"/>
          <w:b/>
          <w:bCs/>
          <w:i/>
          <w:u w:val="single"/>
        </w:rPr>
        <w:t>a inscrição em cursos abertos</w:t>
      </w:r>
      <w:r>
        <w:rPr>
          <w:rFonts w:cs="Arial" w:ascii="Arial" w:hAnsi="Arial"/>
          <w:i/>
        </w:rPr>
        <w:t>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; 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s instrutores possuem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, e a Lei nº 14.065/2020, admitem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urgentemente capacitar seu pessoal, em face do advento da Nova Lei de Licitações (Lei nº 14.133/2021), de uso mandatório após dezembro de 2023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3.290,00), e inferior ao valor cobrado a particulares em caso de parcelamento por meio de cartão de crédito (R$ 3.45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efetuou cursos abordando a temática para alunos de todos os Estado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event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event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s://www.institutocertame.com.br/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xxxxxxxxx</w:t>
      </w:r>
      <w:r>
        <w:rPr>
          <w:rFonts w:cs="Arial" w:ascii="Arial" w:hAnsi="Arial"/>
          <w:sz w:val="16"/>
          <w:szCs w:val="16"/>
        </w:rPr>
        <w:t xml:space="preserve">. Acesso em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xxxxxxxxx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3-08-30T10:51:00Z</dcterms:modified>
  <cp:revision>25</cp:revision>
  <dc:subject/>
  <dc:title>PARECER ASSJUR nº XXX/2012</dc:title>
</cp:coreProperties>
</file>