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curso de “Licitações e contratos conforme a Lei nº 14.133/2021”, a ser ministrado presencialmente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, com carga-horária de 36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Licitações e contratos conforme a Lei nº 14.133/2021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>, com carga-horária de 36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 a XX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</w:t>
      </w:r>
      <w:r>
        <w:rPr>
          <w:rFonts w:cs="Arial" w:ascii="Arial" w:hAnsi="Arial"/>
          <w:b/>
          <w:bCs/>
        </w:rPr>
        <w:t>Orientação Normativa AGU n° 18</w:t>
      </w:r>
      <w:r>
        <w:rPr>
          <w:rFonts w:cs="Arial" w:ascii="Arial" w:hAnsi="Arial"/>
        </w:rPr>
        <w:t xml:space="preserve">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ta-se por inexigibilidade de licitação com fundamento no art. 25, caput ou inciso II, da lei n° 8.666, de 21 de junho de 1993, pessoas naturais e jurídicas para ministrar cursos fechados para treinamento e aperfeiçoamento de pessoal ou a inscrição em cursos abertos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instrutor possui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 admite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capacitar seu pessoal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3.290,00), e inferior ao valor cobrado a particulares em caso de parcelamento por meio de cartão de crédito (R$ 3.45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ofereceu tanto cursos EAD ao vivo como treinamentos presenciais abordando a temática de licitações contratações pública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b/>
            <w:bCs/>
            <w:color w:val="FF0000"/>
            <w:sz w:val="16"/>
            <w:szCs w:val="16"/>
            <w:highlight w:val="yellow"/>
          </w:rPr>
          <w:t>https://www.institutocertame.com.br/curso-nova-lei-xxx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stitutocertame.com.br/curso-nova-lei-x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2-11-04T00:04:00Z</dcterms:modified>
  <cp:revision>23</cp:revision>
  <dc:subject/>
  <dc:title>PARECER ASSJUR nº XXX/2012</dc:title>
</cp:coreProperties>
</file>