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 xml:space="preserve">COLOCAR LOGOTIP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 NOME DO ÓRGAO/ENTIDADE AQU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</w:t>
      </w:r>
      <w:r>
        <w:rPr>
          <w:rFonts w:cs="Arial" w:ascii="Arial" w:hAnsi="Arial"/>
          <w:b/>
          <w:color w:val="FF0000"/>
          <w:u w:val="single"/>
        </w:rPr>
        <w:t>ASSJUR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ção de </w:t>
      </w:r>
      <w:r>
        <w:rPr>
          <w:rFonts w:cs="Arial" w:ascii="Arial" w:hAnsi="Arial"/>
          <w:b/>
          <w:color w:val="FF0000"/>
          <w:u w:val="single"/>
        </w:rPr>
        <w:t>servidores/funcionários públicos</w:t>
      </w:r>
      <w:r>
        <w:rPr>
          <w:rFonts w:cs="Arial" w:ascii="Arial" w:hAnsi="Arial"/>
        </w:rPr>
        <w:t xml:space="preserve"> no curso de “Licitações eletrônicas e formação de Pregoeiros na Nova Lei de Licitações”, a ser ministrado em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</w:rPr>
        <w:t xml:space="preserve">,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>, com carga-horária de 36 horas. Inexigibilidade de licitação. Legalidade do procedimento, face à natureza singular do objeto e à notoriedade do professor. Pagamento antecipado, relativo à inscrição no evento. Possibilidade. Condições semelhantes às praticadas no setor privado. Doutrina. Jurisprudência do TCU. Entendimentos da AGU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rata-se do Processo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</w:rPr>
        <w:t xml:space="preserve">, em que se pretende inscrever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 servidor</w:t>
      </w:r>
      <w:r>
        <w:rPr>
          <w:rFonts w:cs="Arial" w:ascii="Arial" w:hAnsi="Arial"/>
          <w:b/>
          <w:color w:val="FF0000"/>
          <w:u w:val="single"/>
        </w:rPr>
        <w:t>(es)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curso de “Licitações eletrônicas e formação de Pregoeiros na Nova Lei de Licitações”, a ser ministrado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</w:rPr>
        <w:t>, com carga-horária de 36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ab/>
        <w:tab/>
        <w:t>As informações sobre o curso, disponibilizadas no sítio da empresa organizadora do evento na interne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instruem este processo às folh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be a esta procuradoria a emissão de parecer acerca do enquadramento jurídico da contratação, informando sobre a adequação dos procedimentos adotados, incluindo opinião expressa sobre a regularidade ou não do processo, considerando a possibilidade de efetuar a inscrição mediante inexigibilidade de licitação e de realização de pagamento anterior à realização do evento (pagamento antecipa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FUNDAM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 a Lei nº 8.666/1993, art. 25, II, que é inexigível a licitação quando houver inviabilidade de competição, em especial para a contratação de serviços técnicos enumerados no art. 13 do mesmo diploma legal, dentre os quais se observa o treinamento e aperfeiçoamento de pessoal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Com relação à contratação direta fundamentada no art. 25, inc. II, da Lei de Licitações, leciona Marçal Justen Filho que é necessária a presença cumulativa dos três requisitos: serviço técnico profissional especializado, existência de um objeto singular e sujeito titular de notória especialização. Este entendimento está, inclusive, alinhado à Súmula TCU nº 252: “</w:t>
      </w:r>
      <w:r>
        <w:rPr>
          <w:rFonts w:cs="Arial" w:ascii="Arial" w:hAnsi="Arial"/>
          <w:i/>
        </w:rPr>
        <w:t>A inviabilidade de competição para a contratação de serviços técnicos, a que alude o inciso II do art. 25 da Lei nº 8.666/1993, decorre da presença simultânea de três requisitos: serviço técnico especializado, entre os mencionados no art. 13 da referida lei, natureza singular do serviço e notória especialização do contratado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Jorge Ulisses Jacoby Fernandes ressalta que a singularidade é do objeto e não a do profissional, e que deve estar conjugada necessariamente com a notória especialização d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Lucas Rocha Furtado acrescenta que os parâmetros postos no § 1º do art. 25, da Lei nº 8.666/1993, apesar de serem razoavelmente objetivos, ainda reservam certo grau de discricionariedade para a definição da notória especialidade. Salienta “</w:t>
      </w:r>
      <w:r>
        <w:rPr>
          <w:rFonts w:cs="Arial" w:ascii="Arial" w:hAnsi="Arial"/>
          <w:i/>
        </w:rPr>
        <w:t>que em determinado setor de atividade, pode haver mais de uma empresa com ampla experiência na prestação de serviço singular, e pode, não obstante, ocorrer que em circunstâncias dadas, somente uma dentre elas tenha notória especialidade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Especificamente sobre a contratação de “</w:t>
      </w:r>
      <w:r>
        <w:rPr>
          <w:rFonts w:cs="Arial" w:ascii="Arial" w:hAnsi="Arial"/>
          <w:i/>
        </w:rPr>
        <w:t>treinamento e aperfeiçoamento de pessoal</w:t>
      </w:r>
      <w:r>
        <w:rPr>
          <w:rFonts w:cs="Arial" w:ascii="Arial" w:hAnsi="Arial"/>
        </w:rPr>
        <w:t>”, previsto no inc. VI do art. 13 da Lei no 8.666/1993, além dos requisitos acima indicados pela Doutrina, são igualmente pertinentes as definições e o contorno deste tipo de contratação postos nas Decisões nºs 535/1996 e 439/1998, ambas do Plenário do Tribunal de Contas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535/1996, o TCU admitiu a contratação direta, fundada no art. 25, inc. II, da Lei no 8.666/1993, por prazo determinado, de docentes previamente cadastrados e selecionados de acordo com o currículo, dando-se preferência aos professores do local onde seria realizado o treinamento/aperfeiçoamento, bem como a proceder, nos demais casos, licitações para a contratação de instrutores, realizando um certame licitatório para cada conjunto de cursos de uma mesma disciplina, dado o conteúdo didático de cad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439/1998, por sua vez, a Corte de Contas consignou a extrema necessidade e importância do treinamento e aperfeiçoamento de servidores para a excelência do serviço público, e definiu como serviço singular todo aquele que verse sobre treinamento diferenciado em relação ao convencional ou rotineiro do mercado. Sugeriu que seriam singulares aqueles cursos desenvolvidos ou adaptados especificamente para o atendimento das necessidades do contratante ou voltados para as peculiaridades dos prováveis treina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Importante observar que, ainda por ocasião da instrução e do julgamento do processo que resultou na Decisão nº 439/1998, apesar de a Unidade Técnica ter entendido que não seria para todo e qualquer curso que se aplicaria a exceção do art. 25, inc. II, estando excluída para a hipótese de curso mais convencional, básico, considerando que neste caso a diferença entre os serviços prestados por um ou outro licitante poderia ser mínima, sem prejuízo do objetivo do treinamento, prevaleceu a idéia de que, naquela oportunidade (1998), o estágio da discussão da matéria não permitia esta distinçã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anto ao conceito de notória especialização, restou consignado naquela decisão que o contido no §1º do art. 25 da Lei 8.666/1993 está relacionado com as atividades do profissional, permitindo inferir que o seu trabalho é essencial, não sendo necessário que se apresente como o único prestador do serviço pre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Parece pertinente, ainda, distinguir os denominados cursos abertos dos fechados. Os cursos abertos são aqueles que permitem a participação de quaisquer interessados, sendo fixados e programados pelo seu realizador. São, portanto, acessíveis a qualquer pessoa interessada na sua proposta. Os cursos fechados são voltados para grupos certos e determinados de indivíduos, elaborados de acordo com metodologia e horários previamente fixadas pelo contratante. De conseguinte, não são acessíveis a qualquer interessado, mas apenas àquelas integrantes do quadro de quem os contrata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Sobre os cursos de treinamento aberto ou fechado, Jorge Ulisses Jacoby Fernandes assevera que “</w:t>
      </w:r>
      <w:r>
        <w:rPr>
          <w:rFonts w:cs="Arial" w:ascii="Arial" w:hAnsi="Arial"/>
          <w:i/>
        </w:rPr>
        <w:t>é também inexigível a licitação para a matrícula de servidor em curso oferecido por instituição privada de treinamento, porque esses eventos são realizados em períodos determinados, mostrando-se inviável a competição. Contudo, para a realização de seminários fechados, promovido por qualquer dessas mesmas instituições, é, em princípio, exigível a licitação, porque o interesse e conveniência de treinamento podem ser determinados pela Administração, ao contrário do caso anterior, em que a oportunidade é ditada pelas instituições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ssim, somente se enquadra na inexigibilidade fundada no art. 25, inc. II, combinado com o art. 13, inc. VI, da Lei nº 8.666/1993, a contratação de cursos abertos, sendo que os cursos fechados devem ser objeto de licitação.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trata-se de curso abert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se notar ainda, que a própria Advocacia-Geral da União, ao emitir e atualizar a Orientação Normativa AGU n° 18, firmou seu posicionamento no sentido de que, existindo em algum caso concreto determinado traço distintivo, seja devidamente justificado pela Administração e efetuada a contratação por inexigibilidade para a inscrição de servidores para participação de cursos abertos a terceir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Contrata-se por inexigibilidade de licitação com fundamento no art. 25, caput ou inciso II, da lei n° 8.666</w:t>
      </w:r>
      <w:r>
        <w:rPr>
          <w:rFonts w:cs="Arial" w:ascii="Arial" w:hAnsi="Arial"/>
          <w:i/>
        </w:rPr>
        <w:t xml:space="preserve">, de 21 de junho de 1993, pessoas naturais e jurídicas para ministrar cursos fechados para treinamento e aperfeiçoamento de pessoal ou </w:t>
      </w:r>
      <w:r>
        <w:rPr>
          <w:rFonts w:cs="Arial" w:ascii="Arial" w:hAnsi="Arial"/>
          <w:b/>
          <w:bCs/>
          <w:i/>
          <w:u w:val="single"/>
        </w:rPr>
        <w:t>a inscrição em cursos abertos</w:t>
      </w:r>
      <w:r>
        <w:rPr>
          <w:rFonts w:cs="Arial" w:ascii="Arial" w:hAnsi="Arial"/>
          <w:i/>
        </w:rPr>
        <w:t>. [...] A motivação legal com base no art. 25, inciso II, da Lei n° 8.666, de 1993, exige a identificação dos requisitos da notória especialização e da singularidade do curso</w:t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Retornando à Súmula TCU nº 252, vislumbramos o atendimento aos requisitos necessários à contratação direta por inexigibilidade com fundamento no art. 25, II, da Lei nº 8.666/1993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a) em primeiro lugar, trata-se de serviço técnico especializado, entre os mencionados no art. 13 da referida lei (treinamento e aperfeiçoamento de pessoal);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m segundo lugar, as próprias características da capacitação, tais como conteúdo programático específico, complexidade do assunto, material de apoio oferecido, metodologia empregada no treinamento, instrutores, datas e horário de realização e disponibilidade de tempo do pessoal da administração para a participação no dia previsto para o curso, tudo isso acaba por configurar a natureza singular do objeto; 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s instrutores possuem robusta formação acadêmica e inquestionável experiência docente e prática em matéria de licitações e contratos administrativ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questão do pagamento do valor das inscrições dos servidores anteriormente à realização do evento, observe-se, inicialmente, que a possibilidade de pagamento antecipado na administração pública é excepcional, conforme os arts. 62 e 63, §2º, III da Lei nº 4.320/1964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/c o artigo 38 do Decreto nº 93.872/1986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lém do Tribunal de Contas da União (Acórdãos nºs 1.552/2002, 948/2007, 2.679/2010 e 1.383/2011, do Plenário; 1.442/2003, 2.565/2007, 589/2010 e 5.294/2010, da Primeira Câmara; e 918/2005, da Segunda Câmara), também a Advocacia-Geral da União, por meio da Orientação Normativa nº 37, e a Lei nº 14.065/2020, admitem a antecipação de pagamento em situações excepcionais, devidamente justificadas pela administração, demonstrando-se a existência de interesse público, observados os seguintes critéri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1) represente condição sem a qual não seja possível obter o bem ou assegurar a prestação do serviço, ou propicie sensível economia de recursos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existência de previsão no edital de licitação ou nos instrumentos formais de contratação direta; 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adoção de indispensáveis garantias, como as do art. 56 da Lei nº 8.666/93, ou cautelas, como por exemplo a previsão de devolução do valor antecipado caso não executado o objeto, a comprovação de execução de parte ou etapa do objeto e a emissão de título de crédito pelo contratado, entre outra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situação sob análise parece autorizar o pagamento antecipado, uma vez que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administração precisa urgentemente capacitar seu pessoal, em face do advento da Nova Lei de Licitações (Lei nº 14.133/2021), de uso mandatório a partir de abril de 2023, e a empresa responsável pelo treinamento, a exemplo da imensa maioria das empresas que atuam nesse ramo de negócios, somente admite a inscrição mediante pagamento anterior ao início curso. Ou seja, o não pagamento do valor da inscrição antes do treinamento inviabilizaria a própria participação dos interessados no evento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valor cobrado da administração por cada inscrição paga antecipadamente é o mesmo exigido a particulares para pagamento antecipado e à vista (R$ 3.290,00), e inferior ao valor cobrado a particulares em caso de parcelamento por meio de cartão de crédito (R$ 3.450,00)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o próprio site do evento há previsão de substituição do participante cuja inscrição já fora paga, ou mesmo cancelamento de inscrição, com a devolução do valor pago. Ademais, no caso de cancelamentos e transferências que ocorram por parte da empresa organizadora, que impossibilitem a participação do interessado, a devolução do valor será feita imediata e integralmente; e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) a empresa organizadora já efetuou cursos abordando a temática para alunos de todos os Estados, e possui clientes diversos, desde órgãos federais até prefeituras municipais, passando por empresas e pessoas jurídicas de direito privado sem fins luc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inalmente, cumpre salientar que, em decorrência da Decisão TCU nº 705/1994 e do Acórdão TCU nº 1.054/2012, ambos do Plenário, para que se possa proceder ao pagamento, é necessário exigir-se da empresa organizadora do evento a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iante de todo o exposto, conclui-s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É possível a contratação direta sem licitação para a participação de </w:t>
      </w:r>
      <w:r>
        <w:rPr>
          <w:rFonts w:cs="Arial" w:ascii="Arial" w:hAnsi="Arial"/>
          <w:b/>
          <w:color w:val="FF0000"/>
          <w:u w:val="single"/>
        </w:rPr>
        <w:t>servidores/funcionários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aludido curso mediante inexigibilidade de licitação, eis que observados, </w:t>
      </w: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os requisitos do art. 25, II c/c art. 13, da Lei nº 8.666/1993, e da Súmula TCU nº 252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) É possível o pagamento da inscrição dos interessados anteriormente à realização do curso, haja vista ser esta a única maneira de garantir a efetiva participação no evento, e considerando ainda a adoção de indispensáveis cautelas, como a previsão de devolução do valor antecipado caso não executado o objeto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mo condição para o pagamento, faz-se necessária a apresentação, pela empresa contratada, de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É o parecer, s. m. j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  <w:b/>
          <w:color w:val="FF0000"/>
          <w:u w:val="single"/>
        </w:rPr>
        <w:t>C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  <w:u w:val="single"/>
        </w:rPr>
        <w:t>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  <w:u w:val="single"/>
        </w:rPr>
        <w:t>mês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Nome compl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AB nº </w:t>
      </w:r>
      <w:r>
        <w:rPr>
          <w:rFonts w:cs="Arial" w:ascii="Arial" w:hAnsi="Arial"/>
          <w:b/>
          <w:color w:val="FF0000"/>
          <w:u w:val="single"/>
        </w:rPr>
        <w:t>XXX</w:t>
      </w:r>
    </w:p>
    <w:sectPr>
      <w:footnotePr>
        <w:numFmt w:val="decimal"/>
      </w:footnote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ttps://www.institutocertame.com.br/curso-pregao-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 xml:space="preserve"> xxxxxxxxx</w:t>
      </w:r>
      <w:r>
        <w:rPr>
          <w:rFonts w:cs="Arial" w:ascii="Arial" w:hAnsi="Arial"/>
          <w:sz w:val="16"/>
          <w:szCs w:val="16"/>
        </w:rPr>
        <w:t xml:space="preserve">. Acesso em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xxxxxxxxx</w:t>
      </w:r>
      <w:r>
        <w:rPr>
          <w:rFonts w:cs="Arial" w:ascii="Arial" w:hAnsi="Arial"/>
          <w:b/>
          <w:bCs/>
          <w:color w:val="FF0000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pagamento da despesa só será efetuado quando ordenado após sua regular liquidação. A liquidação da despesa por fornecimentos feitos ou serviços prestados terá por base os comprovantes da entrega de material ou da prestação efetiva do serviç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 será permitido o pagamento antecipado de fornecimento de materiais, execução de obra, ou prestação de serviço, inclusive de utilidade pública, admitindo-se, todavia, mediante as indispensáveis cautelas ou garantias, o pagamento de parcela contratual na vigência do respectivo contrato, convênio, acordo ou ajuste, segundo a forma de pagamento nele estabelecida, prevista no edital de licitação ou nos instrumentos formais de adjudicação dire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6:00Z</dcterms:created>
  <dc:creator>Nilo Cruz Neto</dc:creator>
  <dc:description/>
  <cp:keywords/>
  <dc:language>en-US</dc:language>
  <cp:lastModifiedBy>Nilo Cruz Neto</cp:lastModifiedBy>
  <cp:lastPrinted>2012-07-23T00:49:00Z</cp:lastPrinted>
  <dcterms:modified xsi:type="dcterms:W3CDTF">2022-10-16T21:02:00Z</dcterms:modified>
  <cp:revision>24</cp:revision>
  <dc:subject/>
  <dc:title>PARECER ASSJUR nº XXX/2012</dc:title>
</cp:coreProperties>
</file>