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 contratos conforme a Lei nº 14.133/2022”, a ser ministrado presencialmente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2, com carga-horária de 32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 contratos conforme a Lei nº 14.133/2021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>, com carga-horária de 32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</w:t>
      </w:r>
      <w:r>
        <w:rPr>
          <w:rFonts w:cs="Arial" w:ascii="Arial" w:hAnsi="Arial"/>
          <w:b/>
          <w:bCs/>
        </w:rPr>
        <w:t>Orientação Normativa AGU n° 18</w:t>
      </w:r>
      <w:r>
        <w:rPr>
          <w:rFonts w:cs="Arial" w:ascii="Arial" w:hAnsi="Arial"/>
        </w:rPr>
        <w:t xml:space="preserve">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instrutor possui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capacitar seu pessoal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290,00), e inferior ao valor cobrado a particulares em caso de parcelamento por meio de cartão de crédito (R$ 3.4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ofereceu tanto cursos EAD ao vivo como treinamentos presenciais abordando a temática de licitações contratações pública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2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highlight w:val="yellow"/>
          </w:rPr>
          <w:t>https://www.institutocertame.com.br/curso-nova-lei-xxx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stitutocertame.com.br/curso-nova-lei-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2-08-24T00:26:00Z</dcterms:modified>
  <cp:revision>22</cp:revision>
  <dc:subject/>
  <dc:title>PARECER ASSJUR nº XXX/2012</dc:title>
</cp:coreProperties>
</file>