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em curso de “Dispensa e Inexigibilidade de Licitação + Gestão e Fiscalização de Contratos”, a ser ministrado em Belém (PA), nos dias 21, 22 e 23 de outubro de 2019. Inexigibilidade de licitação. Legalidade do procedimento, face à natureza singular do objeto e à notoriedade do instrutor. Pagamento antecipado, relativo à inscrição no evento. Possibilidade. Condições semelhantes às praticadas no setor privado. Doutrina. Jurisprudência do TCU. Entendimentos da AGU.</w:t>
      </w:r>
    </w:p>
    <w:p>
      <w:pPr>
        <w:pStyle w:val="Normal"/>
        <w:ind w:left="495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Dispensa e Inexigibilidade de Licitação + Gestão e Fiscalização de Contratos”, com carga-horária de 24 horas, a ser ministrado em Belém (PA), nos dias 21, 22 e 23 de outubro de 20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ind w:firstLine="144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b/>
        <w:tab/>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Determina a Lei nº 8.666/1993, art. 25, II, que é inexigível a licitação quando houver inviabilidade de competição, em especial para a contratação de serviços técnicos enumerados no art. 13 do mesmo diploma legal, dentre os quais se observa o treinamento e aperfeiçoamento de pessoal.</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Com relação à contratação direta fundamentada no art. 25, inc. II, da Lei de Licitações, leciona Marçal Justen Filho que é necessária a presença cumulativa dos três requisitos: serviço técnico profissional especializado, existência de um objeto singular e sujeito titular de notória especialização. Este entendimento está,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 acrescenta que os parâmetros postos no § 1º do art. 25, da Lei nº 8.666/1993, apesar de serem razoavelmente objetivos, ainda reservam certo grau de discricionariedade para a definição da notória especialidade. Salienta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Especificamente sobre a contratação de “</w:t>
      </w:r>
      <w:r>
        <w:rPr>
          <w:rFonts w:cs="Arial" w:ascii="Arial" w:hAnsi="Arial"/>
          <w:i/>
        </w:rPr>
        <w:t>treinamento e aperfeiçoamento de pessoal</w:t>
      </w:r>
      <w:r>
        <w:rPr>
          <w:rFonts w:cs="Arial" w:ascii="Arial" w:hAnsi="Arial"/>
        </w:rPr>
        <w:t>”, previsto no inc. VI do art. 13 da Lei no 8.666/1993, além dos requisitos acima indicados pela Doutrina, são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éia de que, naquela oportunidade (1998), o estágio da discussão da matéria não permitia esta distinção.</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ao conceito de notória especialização, restou consignado naquela decisão que o contido no §1º do art. 25 da Lei 8.666/1993 está relacionado com as atividades do profissional, permitindo inferir que o seu trabalho é essencial, não sendo necessário que se apresente como o único prestador do serviço pretendi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Parece pertinente, ainda, distinguir os denominados cursos abertos dos fechados. Os cursos abertos são aqueles que permitem a participação de quaisquer interessados, sendo fixados e programados pelo seu realizador. São, portanto, acessíveis a qualquer pessoa interessada na sua proposta. Os cursos fechados são voltados para grupos certos e determinados de indivíduos, elaborados de acordo com metodologia e horários previamente fixadas pelo contratante. De conseguinte, não são acessíveis a qualquer interessado, mas apenas àquelas integrantes do quadro de quem os contrat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1416"/>
        <w:jc w:val="both"/>
        <w:rPr/>
      </w:pPr>
      <w:r>
        <w:rPr>
          <w:rFonts w:cs="Arial" w:ascii="Arial" w:hAnsi="Arial"/>
        </w:rPr>
        <w:t>Sobre os cursos de treinamento aberto ou fechado, Jorge Ulisses Jacoby Fernandes assevera que “</w:t>
      </w:r>
      <w:r>
        <w:rPr>
          <w:rFonts w:cs="Arial" w:ascii="Arial" w:hAnsi="Arial"/>
          <w:i/>
        </w:rPr>
        <w:t>é também inexigível a licitação para a matrícula de servidor em curso oferecido por instituição privada de treinamento, porque esses eventos são realizados em períodos determinados, mostrando-se inviável a competição. Contudo, para a realização de seminários fechados, promovido por qualquer dessas mesmas instituições, é, em princípio, exigível a licitação, porque o interesse e conveniência de treinamento podem ser determinados pela Administração, ao contrário do caso anterior, em que a oportunidade é ditada pelas instituições</w:t>
      </w:r>
      <w:r>
        <w:rPr>
          <w:rFonts w:cs="Arial" w:ascii="Arial" w:hAnsi="Arial"/>
        </w:rPr>
        <w:t>”.</w:t>
      </w:r>
    </w:p>
    <w:p>
      <w:pPr>
        <w:pStyle w:val="Normal"/>
        <w:ind w:firstLine="1416"/>
        <w:jc w:val="both"/>
        <w:rPr>
          <w:rFonts w:ascii="Arial" w:hAnsi="Arial" w:cs="Arial"/>
          <w:i/>
          <w:i/>
        </w:rPr>
      </w:pPr>
      <w:r>
        <w:rPr>
          <w:rFonts w:cs="Arial" w:ascii="Arial" w:hAnsi="Arial"/>
          <w:i/>
        </w:rPr>
      </w:r>
    </w:p>
    <w:p>
      <w:pPr>
        <w:pStyle w:val="Normal"/>
        <w:ind w:firstLine="1416"/>
        <w:jc w:val="both"/>
        <w:rPr/>
      </w:pPr>
      <w:r>
        <w:rPr>
          <w:rFonts w:cs="Arial" w:ascii="Arial" w:hAnsi="Arial"/>
        </w:rPr>
        <w:t xml:space="preserve">Assim, somente se enquadra na inexigibilidade fundada no art. 25, inc. II, combinado com o art. 13, inc. VI, da Lei nº 8.666/1993, a contratação de cursos abertos, sendo que os cursos fechados devem ser objeto de licitação. </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i/>
        </w:rPr>
        <w:t>In casu</w:t>
      </w:r>
      <w:r>
        <w:rPr>
          <w:rFonts w:cs="Arial" w:ascii="Arial" w:hAnsi="Arial"/>
        </w:rPr>
        <w:t>, trata-se de curso abert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De se notar ainda, que a própria Advocacia-Geral da União, ao emitir a Orientação Normativa AGU n° 18, firmou seu posicionamento no sentido de que, existindo em algum caso concreto determinado traço distintivo, seja devidamente justificado pela Administração e efetuada a contratação por inexigibilidade para a inscrição de servidores para participação de cursos abertos a terceiros: “</w:t>
      </w: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 xml:space="preserve">Retornando à Súmula TCU nº 252, vislumbramos o atendimento aos requisitos necessários à contratação direta por inexigibilidade com fundamento no art. 25, II, da Lei nº 8.666/1993: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em primeiro lugar, trata-se de serviço técnico especializado, entre os mencionados no art. 13 da referida lei (treinamento e aperfeiçoamento de pessoal);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b) em segundo lugar, as próprias características da capacitação, tais como carga-horária, conteúdo programático específico, complexidade do assunto, material de apoio oferecido, metodologia empregada no treinamento (abordagem prática e jurisprudencial), instrutor, datas de realização e disponibilidade de tempo do pessoal da administração para a participação nos dias previstos para o curso, tudo isso acaba por configurar a natureza singular do objeto;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por fim, o instrutor é profissional com inquestionável experiência prática em matéria de controle de contratos administrativos (ocupando há 15 anos o cargo de Auditor Federal de Finanças e Controle da CGU, detém sólida formação acadêmica (Administrador e Contador, Pós-graduado em Direito Constitucional, Administrativo e Tributário, Pós-graduado em Auditoria e Perícia Contábil, Mestre e Doutorando em Políticas Públicas), além de robusta experiência docente (como professor universitário na Graduação e Pós-graduação, tutor da CGU no Programa de Fortalecimento da Gestão Pública, professor da Escola Nacional de Administração Pública – ENAP), requisitos que vislumbramos adequados a caracterizá-lo como notório especialista no assunto.</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observe-se, inicialmente, que a possibilidade de pagamento antecipado na administração pública é excepcional, conforme os arts. 62 e 63, §2º, III da Lei nº 4.320/1964</w:t>
      </w:r>
      <w:r>
        <w:rPr>
          <w:rStyle w:val="FootnoteCharacters"/>
          <w:rStyle w:val="FootnoteAnchor"/>
          <w:rFonts w:cs="Arial" w:ascii="Arial" w:hAnsi="Arial"/>
        </w:rPr>
        <w:footnoteReference w:id="3"/>
      </w:r>
      <w:r>
        <w:rPr>
          <w:rFonts w:cs="Arial" w:ascii="Arial" w:hAnsi="Arial"/>
        </w:rPr>
        <w:t xml:space="preserve"> c/c o artigo 38 do Decreto nº 93.872/1986</w:t>
      </w:r>
      <w:r>
        <w:rPr>
          <w:rStyle w:val="FootnoteCharacters"/>
          <w:rStyle w:val="FootnoteAnchor"/>
          <w:rFonts w:cs="Arial" w:ascii="Arial" w:hAnsi="Arial"/>
        </w:rPr>
        <w:footnoteReference w:id="4"/>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O Tribunal de Contas da União já se manifestou reiteradas vezes sobre o caráter excepcional do pagamento antecipado, que somente é admitido quando houver previsão no edital de licitação ou nos instrumentos formais de adjudicação direta; e interesse público devidamente demonstrado com a apresentação de cautelas</w:t>
      </w:r>
      <w:r>
        <w:rPr>
          <w:rStyle w:val="FootnoteCharacters"/>
          <w:rStyle w:val="FootnoteAnchor"/>
          <w:rFonts w:cs="Arial" w:ascii="Arial" w:hAnsi="Arial"/>
        </w:rPr>
        <w:footnoteReference w:id="5"/>
      </w:r>
      <w:r>
        <w:rPr>
          <w:rFonts w:cs="Arial" w:ascii="Arial" w:hAnsi="Arial"/>
        </w:rPr>
        <w:t xml:space="preserve"> e garantias</w:t>
      </w:r>
      <w:r>
        <w:rPr>
          <w:rStyle w:val="FootnoteCharacters"/>
          <w:rStyle w:val="FootnoteAnchor"/>
          <w:rFonts w:cs="Arial" w:ascii="Arial" w:hAnsi="Arial"/>
        </w:rPr>
        <w:footnoteReference w:id="6"/>
      </w:r>
      <w:r>
        <w:rPr>
          <w:rFonts w:cs="Arial" w:ascii="Arial" w:hAnsi="Arial"/>
        </w:rPr>
        <w:t xml:space="preserve"> nos casos em que a antecipação do pagamento seja a única alternativa para assegurar a prestação do serviço desejado (condições de aquisição e pagamento semelhantes às do setor privado, conforme previsto no art.  15, III, da Lei nº 8.666/1993), devendo tudo isso ser observado pelo gestor. Senão vejamos:</w:t>
      </w:r>
    </w:p>
    <w:p>
      <w:pPr>
        <w:pStyle w:val="Normal"/>
        <w:ind w:firstLine="1416"/>
        <w:jc w:val="both"/>
        <w:rPr>
          <w:rFonts w:ascii="Arial" w:hAnsi="Arial" w:cs="Arial"/>
        </w:rPr>
      </w:pPr>
      <w:r>
        <w:rPr>
          <w:rFonts w:cs="Arial" w:ascii="Arial" w:hAnsi="Arial"/>
        </w:rPr>
      </w:r>
    </w:p>
    <w:p>
      <w:pPr>
        <w:pStyle w:val="Normal"/>
        <w:ind w:left="2832" w:firstLine="48"/>
        <w:jc w:val="both"/>
        <w:rPr>
          <w:rFonts w:ascii="Arial" w:hAnsi="Arial" w:cs="Arial"/>
          <w:i/>
          <w:i/>
        </w:rPr>
      </w:pPr>
      <w:r>
        <w:rPr>
          <w:rFonts w:cs="Arial" w:ascii="Arial" w:hAnsi="Arial"/>
          <w:i/>
        </w:rPr>
        <w:t>[RELATÓRIO] (...)</w:t>
      </w:r>
    </w:p>
    <w:p>
      <w:pPr>
        <w:pStyle w:val="Normal"/>
        <w:ind w:left="2832" w:firstLine="48"/>
        <w:jc w:val="both"/>
        <w:rPr/>
      </w:pPr>
      <w:r>
        <w:rPr>
          <w:rFonts w:cs="Arial" w:ascii="Arial" w:hAnsi="Arial"/>
          <w:i/>
        </w:rPr>
        <w:t>50. Como regra, o pagamento feito pela Administração é devido somente após o cumprimento da obrigação pelo particular, por determinação do art. 62 da Lei nº 4.320/1964. A antecipação de pagamentos é prática que deve ser rejeitada no âmbito do serviço público, para evitar beneficiamentos ilícitos e possibilitar a verificação do cumprimento do serviço contratado, antes do efetivo desembolso. (...)</w:t>
      </w:r>
    </w:p>
    <w:p>
      <w:pPr>
        <w:pStyle w:val="Normal"/>
        <w:ind w:left="2832" w:hanging="0"/>
        <w:jc w:val="both"/>
        <w:rPr>
          <w:rFonts w:ascii="Arial" w:hAnsi="Arial" w:cs="Arial"/>
          <w:i/>
          <w:i/>
        </w:rPr>
      </w:pPr>
      <w:r>
        <w:rPr>
          <w:rFonts w:cs="Arial" w:ascii="Arial" w:hAnsi="Arial"/>
          <w:i/>
        </w:rPr>
        <w:t>53. Essa Corte de Contas já firmou entendimento no sentido de que a antecipação de pagamento somente deve ser admitida em situações excepcionais, devidamente justificadas pela Administração, ocasião em que deve ficar demonstrada a existência de interesse público, obedecidos os critérios e exceções expressamente previstos pela legislação que rege a matéria, quais sejam, existência de previsão no edital de licitação ou nos instrumentos formais de adjudicação direta e as indispensáveis cautelas e garantias.</w:t>
      </w:r>
    </w:p>
    <w:p>
      <w:pPr>
        <w:pStyle w:val="Normal"/>
        <w:ind w:left="2832" w:firstLine="48"/>
        <w:jc w:val="both"/>
        <w:rPr/>
      </w:pPr>
      <w:r>
        <w:rPr>
          <w:rFonts w:cs="Arial" w:ascii="Arial" w:hAnsi="Arial"/>
          <w:i/>
        </w:rPr>
        <w:t>(...) [ACÓRDÃO] 9.2. determinar (...) que se abstenha de realizar pagamentos antecipados de fornecimento de materiais, de execução de obras e de prestação de serviços, devendo os procedimentos de liquidação de despesa observar os ditames dos arts. 62 e 63 da Lei nº 4.320, de 17/03/1964, exceto quando restar comprovada a existência de interesse público devidamente demonstrado, houver previsão nos documentos formais de adjudicação e forem exigidas as devidas cautelas e garantias; (AC-2565-29/07-1 Sessão: 28/08/07).</w:t>
      </w:r>
    </w:p>
    <w:p>
      <w:pPr>
        <w:pStyle w:val="Normal"/>
        <w:jc w:val="both"/>
        <w:rPr>
          <w:rFonts w:ascii="Arial" w:hAnsi="Arial" w:cs="Arial"/>
          <w:i/>
          <w:i/>
        </w:rPr>
      </w:pPr>
      <w:r>
        <w:rPr>
          <w:rFonts w:cs="Arial" w:ascii="Arial" w:hAnsi="Arial"/>
          <w:i/>
        </w:rPr>
      </w:r>
    </w:p>
    <w:p>
      <w:pPr>
        <w:pStyle w:val="Normal"/>
        <w:ind w:left="2832" w:hanging="0"/>
        <w:jc w:val="both"/>
        <w:rPr/>
      </w:pPr>
      <w:r>
        <w:rPr>
          <w:rFonts w:cs="Arial" w:ascii="Arial" w:hAnsi="Arial"/>
          <w:i/>
        </w:rPr>
        <w:t>Relatório de Auditoria. Contrato. Pagamento antecipado. [ACORDÃO] 9.1 - determinar à Prefeitura Municipal (...) a adoção das seguintes medidas: (...) 9.1.2. somente faça constar em contratos futuros a previsão para pagamentos antecipados (...) caso seja essa a única alternativa para assegurar a prestação do serviço desejado, ou propiciar sensível economia de recursos, devendo ser detalhadamente justificadas as razões do assim agir, bem como sejam inseridas, além da previsão de descontos para recuperação dos valores antecipados, cláusulas instituindo as necessárias cautelas e garantias, previstas no artigo 56 da Lei nº 8.666/93, de forma a assegurar o pleno cumprimento do contrato, conforme dispõe o art. 38 do Decreto n° 93.872/86 e a jurisprudência deste Tribunal (Acórdãos 1.552/2002-P, 918/2005-2ª C, 948/2007-P e 2.565/2007-1ªC);</w:t>
      </w:r>
    </w:p>
    <w:p>
      <w:pPr>
        <w:pStyle w:val="Normal"/>
        <w:ind w:firstLine="1416"/>
        <w:jc w:val="both"/>
        <w:rPr>
          <w:rFonts w:ascii="Arial" w:hAnsi="Arial" w:cs="Arial"/>
          <w:i/>
          <w:i/>
        </w:rPr>
      </w:pPr>
      <w:r>
        <w:rPr>
          <w:rFonts w:cs="Arial" w:ascii="Arial" w:hAnsi="Arial"/>
          <w:i/>
        </w:rPr>
      </w:r>
    </w:p>
    <w:p>
      <w:pPr>
        <w:pStyle w:val="Normal"/>
        <w:ind w:firstLine="1416"/>
        <w:jc w:val="both"/>
        <w:rPr>
          <w:rFonts w:ascii="Arial" w:hAnsi="Arial" w:cs="Arial"/>
        </w:rPr>
      </w:pPr>
      <w:r>
        <w:rPr>
          <w:rFonts w:cs="Arial" w:ascii="Arial" w:hAnsi="Arial"/>
        </w:rPr>
        <w:t>Convém fazer referência ainda a outras decisões do TCU no mesmo sentido, isto é, admitindo o pagamento antecipado em situações excepcionais, constante dos Acórdãos nºs 1.552/2002, 948/2007, 2.679/2010 e 1.383/2011, do Plenário; 1.442/2003, 2.565/2007, 589/2010 e 5.294/2010, da Primeira Câmara; e 918/2005, da Segunda Câmara.</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 xml:space="preserve">Também aqui a AGU, por meio da Orientação Normativa nº 37, admite a antecipação de pagamento em situações excepcionais, devidamente justificadas pela administração, demonstrando-se a existência de interesse público, observados os seguintes critérios: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 represente condição sem a qual não seja possível obter o bem ou assegurar a prestação do serviço, ou propicie sensível economia de recurso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existência de previsão no edital de licitação ou nos instrumentos formais de contratação direta; 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 adoção de indispensáveis garantias, como as do art. 56 da Lei nº 8.666/93, ou cautelas, como por exemplo a previsão de devolução do valor antecipado caso não executado o objeto, a comprovação de execução de parte ou etapa do objeto e a emissão de título de crédito pelo contratado, entre outras.</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o valor a ser cobrado à administração por cada inscrição paga antecipadamente é o mesmo exigido a particulares para pagamento antecipado e à vista (R$ 2.100,00), e esse valor é inferior ao valor cobrado a particulares em caso de parcelamento por meio de cartão de crédito (R$ 2.35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candidato, “a devolução do valor será feita integralmente, no prazo de até 2 dias”; e</w:t>
      </w:r>
    </w:p>
    <w:p>
      <w:pPr>
        <w:pStyle w:val="Normal"/>
        <w:ind w:firstLine="1416"/>
        <w:jc w:val="both"/>
        <w:rPr>
          <w:rFonts w:ascii="Arial" w:hAnsi="Arial" w:cs="Arial"/>
        </w:rPr>
      </w:pPr>
      <w:r>
        <w:rPr>
          <w:rFonts w:cs="Arial" w:ascii="Arial" w:hAnsi="Arial"/>
        </w:rPr>
      </w:r>
    </w:p>
    <w:p>
      <w:pPr>
        <w:pStyle w:val="Normal"/>
        <w:ind w:left="1440" w:hanging="0"/>
        <w:jc w:val="both"/>
        <w:rPr/>
      </w:pPr>
      <w:r>
        <w:rPr>
          <w:rFonts w:cs="Arial" w:ascii="Arial" w:hAnsi="Arial"/>
        </w:rPr>
        <w:t>d) a empresa organizadora já efetuou cursos idênticos em São Paulo, no Ceará, Piauí, Pará e Maranhão, e possui clientes diversos, desde órgãos federais até prefeituras municipais, passando por empresas e pessoas jurídicas de direito privado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os requisitos do art. 25, II c/c art. 13, da Lei nº 8.666/1993, e da Súmula TCU nº 252;</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b)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19.</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www.institutocertame.com.br/curso-2em1-bele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agamento da despesa só será efetuado quando ordenado após sua regular liquidação. A liquidação da despesa por fornecimentos feitos ou serviços prestados terá por base os comprovantes da entrega de material ou da prestação efetiva do serviç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ão será permitido o pagamento antecipado de fornecimento de materiais, execução de obra, ou prestação de serviço, inclusive de utilidade pública, admitindo-se, todavia, mediante as indispensáveis cautelas ou garantias, o pagamento de parcela contratual na vigência do respectivo contrato, convênio, acordo ou ajuste, segundo a forma de pagamento nele estabelecida, prevista no edital de licitação ou nos instrumentos formais de adjudicação direta.</w:t>
      </w:r>
    </w:p>
  </w:footnote>
  <w:footnote w:id="5">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 xml:space="preserve">Em relação às cautelas, citam-se os seguintes exemplos, não exaustivos: a) a inserção de dispositivo no instrumento convocatório ou no contrato que obrigue o contratado a devolver o valor antecipado atualizado caso não executado o objeto, sem prejuízo de multa e demais sanções previstas em lei; b) a comprovação da execução de parte ou etapa do objeto pelo contratado, nas condições e percentuais fixados no instrumento convocatório ou no contrato; c) emissão de título de crédito pelo contratado; e d) verificação do desempenho do contratado em outras relações contratuais mantidas com a Administração Pública. </w:t>
      </w:r>
    </w:p>
  </w:footnote>
  <w:footnote w:id="6">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Como exemplos de garantia, podem ser citadas as previstas no art. 56 da Lei n° 8.666/1993.</w:t>
      </w:r>
      <w:r>
        <w:rPr>
          <w:sz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9:00Z</dcterms:created>
  <dc:creator>Nilo Cruz Neto</dc:creator>
  <dc:description/>
  <cp:keywords/>
  <dc:language>en-US</dc:language>
  <cp:lastModifiedBy>Nilo Cruz Neto</cp:lastModifiedBy>
  <cp:lastPrinted>2012-07-23T00:49:00Z</cp:lastPrinted>
  <dcterms:modified xsi:type="dcterms:W3CDTF">2019-03-25T06:13:00Z</dcterms:modified>
  <cp:revision>36</cp:revision>
  <dc:subject/>
  <dc:title>PARECER ASSJUR nº XXX/2012</dc:title>
</cp:coreProperties>
</file>